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NDLADIES CUP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2-73</w:t>
        <w:tab/>
        <w:t>Mrs Warbur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3-74</w:t>
        <w:tab/>
        <w:t>Mrs J Metcalf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4-75</w:t>
        <w:tab/>
        <w:t>Mrs J Metcalf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5-76</w:t>
        <w:tab/>
        <w:t>Mrs J Metcalf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6-77</w:t>
        <w:tab/>
        <w:t>R. Crowther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7-78</w:t>
        <w:tab/>
        <w:t>K. Baldr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8-79</w:t>
        <w:tab/>
        <w:t>M. Perkin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9-80</w:t>
        <w:tab/>
        <w:t>C. Good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0-81</w:t>
        <w:tab/>
        <w:t>J. Wrigh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1-82</w:t>
        <w:tab/>
        <w:t>S. Phippar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2-83</w:t>
        <w:tab/>
        <w:t>Mrs J Smit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3-84</w:t>
        <w:tab/>
        <w:t>J. Rober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4-85</w:t>
        <w:tab/>
        <w:t>J. Rober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5-86</w:t>
        <w:tab/>
        <w:t>J. Smith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6-87</w:t>
        <w:tab/>
        <w:t>S. Princ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7-88</w:t>
        <w:tab/>
        <w:t>C. Pip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8-89</w:t>
        <w:tab/>
        <w:t>J. Rober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T. Bea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J. Rober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J. Robert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  <w:t>M. McNico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  <w:t>J. Roberts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  <w:t>C. Up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</Words>
  <Characters>117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46:00Z</dcterms:created>
  <dc:creator>Martyn Fry Martyn Fry</dc:creator>
  <dc:description/>
  <dc:language>en-US</dc:language>
  <cp:lastModifiedBy>Martyn Fry Martyn Fry</cp:lastModifiedBy>
  <dcterms:modified xsi:type="dcterms:W3CDTF">2008-05-2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